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OLE_LINK1"/>
      <w:bookmarkStart w:id="1" w:name="OLE_LINK1"/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-612140</wp:posOffset>
            </wp:positionV>
            <wp:extent cx="7620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>от _______</w:t>
      </w:r>
      <w:r>
        <w:rPr>
          <w:sz w:val="28"/>
        </w:rPr>
        <w:t xml:space="preserve">                     </w:t>
        <w:tab/>
        <w:t xml:space="preserve">             </w:t>
      </w:r>
      <w:r>
        <w:rPr>
          <w:sz w:val="28"/>
          <w:szCs w:val="28"/>
        </w:rPr>
        <w:t xml:space="preserve">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 Дружны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схем водоснабжения и водоотведе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 Белореченского района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атываемые в составе «Программы комплексн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я коммунальной инфраструктуры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го образования Дружненского сельского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Белореченского района Краснодар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Постановлением  Правительства РФ от 5 сентября 2013 г. № 782 "О схемах водоснабжения и водоотведения", руководствуясь статьей 32 Устава Дружненского сельского поселения Белореченского района, п о с т а н о в л я ю: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водоснабжения и водоотведения  Дружненского сельского поселения Белореченского района, разрабатываемые в составе «Программы комплексного развития коммунальной инфраструктуры муниципального образования Дружненского  сельского поселения Белореченского района Краснодарского кра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азместить </w:t>
      </w:r>
      <w:r>
        <w:rPr>
          <w:sz w:val="28"/>
          <w:szCs w:val="28"/>
        </w:rPr>
        <w:t>схемы водоснабжения и водоотведения    Дружненского  сельского поселения Белореченского района, разрабатываемые в составе в составе «Программы комплексного развития коммунальной инфраструктуры муниципального образования Дружненского сельского поселения Белореченского района Краснодарского края» на официальном сайте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uzhn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47" w:firstLine="851"/>
        <w:jc w:val="both"/>
        <w:rPr/>
      </w:pPr>
      <w:r>
        <w:rPr>
          <w:sz w:val="28"/>
          <w:szCs w:val="28"/>
        </w:rPr>
        <w:t xml:space="preserve">3. Общему отделу администрации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right="-4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bCs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Белореченского района Мяснянкина М. А. </w:t>
      </w:r>
    </w:p>
    <w:p>
      <w:pPr>
        <w:pStyle w:val="Normal"/>
        <w:ind w:right="-47"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bookmarkStart w:id="2" w:name="OLE_LINK1"/>
      <w:r>
        <w:rPr>
          <w:sz w:val="28"/>
          <w:szCs w:val="28"/>
        </w:rPr>
        <w:t xml:space="preserve">Дружненского сельского поселения 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А.Н.Шипк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3:00Z</dcterms:created>
  <dc:creator>8</dc:creator>
  <dc:description/>
  <cp:keywords/>
  <dc:language>en-US</dc:language>
  <cp:lastModifiedBy>FuckYouBill</cp:lastModifiedBy>
  <cp:lastPrinted>2015-09-23T08:44:00Z</cp:lastPrinted>
  <dcterms:modified xsi:type="dcterms:W3CDTF">2015-09-23T05:59:00Z</dcterms:modified>
  <cp:revision>8</cp:revision>
  <dc:subject/>
  <dc:title/>
</cp:coreProperties>
</file>